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 социально-экономическом развитии Тогульского района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 1 квартал 2020 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мышленное производ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отгруженной продукции промышленного производства за 1 квартал 2020 года составил 24641 тыс. рублей, рост  к аналогичному периоду прошлого года 1,9 % (2019 год – 24193), что составляет 3335 рублей на душу населения. Индекс промышленного производства составил 94,3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индекса обусловлено снижением объема выпуска таких видов продукции как: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>- изделия хлебобулочные – 83,6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евесина топливная – 50%;</w:t>
      </w:r>
    </w:p>
    <w:p>
      <w:pPr>
        <w:pStyle w:val="Normal"/>
        <w:jc w:val="both"/>
        <w:rPr/>
      </w:pPr>
      <w:r>
        <w:rPr>
          <w:sz w:val="28"/>
          <w:szCs w:val="28"/>
        </w:rPr>
        <w:t>- лесоматериалы лиственных пород– 55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р и горячая вода –78,9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Исключение состав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фабрикаты мясные – 121,8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ясо парное – 109,5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делия макаронные – 141,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ка из зерновых культур – 101,5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дитерские изделия – 107,7;</w:t>
      </w:r>
    </w:p>
    <w:p>
      <w:pPr>
        <w:pStyle w:val="Normal"/>
        <w:rPr/>
      </w:pPr>
      <w:r>
        <w:rPr>
          <w:sz w:val="28"/>
          <w:szCs w:val="28"/>
        </w:rPr>
        <w:t>- корма растительные –107,5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В сельском хозяйстве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стениеводство.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зяйствах идет подготовка к посевной кампании, проходят технические осмотры посевная техника, обеспеченность семенами и топливом – 100%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Животноводств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головье крупного рогатого скота во всех категориях хозяйств снизилось на 4,3 % и составило 6767 гол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головье коров во всех категориях хозяйств снизилось на 5,7 % по сравнению с аналогичным периодом прошлого года и составило 2501 гол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головье свиней во всех категориях хозяйств снизилось на 7 % и составило 30072 головы, в том числе в АО «Антипинское» - 27162 головы, снижение на 8,1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производства скота и птицы на убой в живом весе увеличился на 19  % и составил 1819 тон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ловое производство молока за 1 квартал 2020 года также увеличилось на 6,1 % и  составило 2253 тонны к уровню 1 квартала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ой на 1 корову в сельхозорганизациях составил 1506 кг, что на 12,5 % больше периода прошлого года (1 квартал 2019 года – 1339 кг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инансовое состояние крупных и средних организац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1 квартала 2020 года прибыль по крупным и средним организациям составила 18787 тыс.рублей, снижение по сравнению с соответствующим периодом прошлого года на 46,2 % (1 квартал 2019 года – 34897 тыс.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быток получен  1 организацией в размере 333 тыс.рублей, для сравнения за 1 квартал 2019 года – 65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предприятий составила 32962  тыс.рублей, в том числе просроченная 4550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едиторская задолженность предприятий составила 55301 тыс.рублей, в том числе просроченная 15097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ребительский рыно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рот розничной торговли за 1 квартал 2020 года составил 62,04 млн.руб., снижение  составило 19,9 % относительно периода прошлого года, что составляет 8397 руб. на душу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рот общественного питания за 1 квартал 2020 года составил 0,91 млн.руб., снижение на 24,5 %, что составляет 123руб. на душу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платных услуг населению за 1 квартал 2020года составил 6,75 млн.руб., снижение на 1 %, что составляет 914руб. на душу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ынок труда и уровень жизни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емесячная заработная плата  работника по оценке составила 21460 рублей,  увеличившись по сравнению с соответствующим периодом прошлого года на 6,6 %. Среднемесячная заработная плата 1 работника по крупным и средним организациям за 1 квартал 2020 года составила 26051,8 рублей, рост к аналогичному периоду прошлого года 15,7 %. Самый высокий уровень заработной платы остается по прежнему в сельском хозяйстве – 33130,9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действии службы занятости населения за 3 месяца 2020 года было создано 6 новых рабочих м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безработицы – 5,2 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яженность на рынке труда – 9,25 чел./мест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безработных – 139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ная систем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онсолидированный бюджет района за 1 квартал 2020 года поступило 37,2 млн.рублей, что на 5,5 % меньше соответствующего периода прошлого года (1 квартал 2019 года – 39,3 млн.рубл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ую долю доходов бюджета составляет налог на доходы физических лиц (налог на прибыль) – 8,7  млн.рублей, налоги на совокупный налог – 0,7 млн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консолидированного бюджета за 1 квартал 2020 года составили 41,4 млн.руб., наибольш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ние – 25,5 млн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циальная политика – 2,3 млн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государственные вопросы – 6,1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КХ – 3,4 млн. рубле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ре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 01.07.2020 года заключено 195 договора  аренды земельных участков, 120  из них земли сельскохозяйственного назначения. Все  договоры заключены на срок от 3 до 49 лет. Площадь, сдаваемая в аренду по этим договорам,  составила 9717 га.  На 01.07.2020 года поступило в бюджет 476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говоров аренды нежилых помещений заключено 20 с размером сдаваемой площади в  485 кв.м. Поступило  арендной платы за 1 квартал 2020 года 38,1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вестиции в основной капитал за 1 квартал 2020 года составили 28,4 млн.руб., что на 312,8 % больше соответствующего периода прошлого года. Рост объема инвестиций по сравнению с предыдущим периодом прошлого года связано в основном с приобретением  техники и оборудования в сельском хозяй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машины и оборудования, транспортные средства за 3 месяца 2020 года составили 22,9 млн.руб., транспорт – 5,1 млн. рублей, прочие 0,4 млн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инвестиций в основной капитал по источникам финансирования преобладают собственные средства организаций 28,1 млн.рублей, что составляет 99 %, остальные 0,26 млн.руб. (1 %) за счет привлеченных средств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,26 млн. руб. - прочие источ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3:41:00Z</dcterms:created>
  <dc:creator>User</dc:creator>
  <dc:description/>
  <cp:keywords/>
  <dc:language>en-US</dc:language>
  <cp:lastModifiedBy>Birukova</cp:lastModifiedBy>
  <cp:lastPrinted>2016-09-30T11:47:00Z</cp:lastPrinted>
  <dcterms:modified xsi:type="dcterms:W3CDTF">2020-07-17T07:17:00Z</dcterms:modified>
  <cp:revision>32</cp:revision>
  <dc:subject/>
  <dc:title>Промышленное производство</dc:title>
</cp:coreProperties>
</file>